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/>
      </w:pPr>
      <w:r>
        <w:rPr>
          <w:sz w:val="28"/>
          <w:szCs w:val="28"/>
        </w:rPr>
        <w:t xml:space="preserve">от 27.12.2018    № 653-П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ЛОЖ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ветеринарии Кировской области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дел 1 «Общие положения» дополнить пунктом 1.5–1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1.5–1. Управление обеспечивает при реализации своих полномочий приоритет целей и задач по развитию конкуренции на товарных рынках </w:t>
        <w:br/>
        <w:t>в установленной сфере деятельности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В пункте 2.2 раздела 2 «Функции управления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 Подпункт 2.2.6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2.2.6. С министерством внутренней политики Кировской области </w:t>
        <w:br/>
        <w:t>при осуществлении функции «регулирование вопросов организации местного самоуправления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 третий подпункта 2.2.9 исключить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3. Подпункт 2.2.15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2.2.15. С министерством лесного хозяйства Кировской области </w:t>
        <w:br/>
        <w:t>при осуществлении функций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в области использования, охраны, защиты, воспроизводства лесов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управление в сфере охраны, воспроизводства и рационального использования объектов животного мира и среды их обитания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одпунктом 2.2.16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16. С управлением массовых коммуникаций Кировской области при осуществлении функции «координация взаимодействия органов исполнительной власти Кировской области со средствами массовой информации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Подпункт 3.1.8.2 подпункта 3.1.8 раздела 3 «Полномочия (административно-управленческие действия) управления» исключить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1:00Z</dcterms:created>
  <dc:creator>vetupr</dc:creator>
  <dc:description/>
  <cp:keywords/>
  <dc:language>en-US</dc:language>
  <cp:lastModifiedBy>Любовь В. Кузнецова</cp:lastModifiedBy>
  <cp:lastPrinted>2018-12-04T14:59:00Z</cp:lastPrinted>
  <dcterms:modified xsi:type="dcterms:W3CDTF">2019-01-12T07:26:00Z</dcterms:modified>
  <cp:revision>74</cp:revision>
  <dc:subject/>
  <dc:title>Приложение</dc:title>
</cp:coreProperties>
</file>